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 xml:space="preserve">nato/a a .….................................................... il ...........................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.............................………………………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residenza anagrafica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el comune di...................................................... CAP 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via .........................................................… numero ……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 cell .......................... e-mail ……………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spacing w:lineRule="atLeast" w:line="400"/>
        <w:jc w:val="both"/>
        <w:rPr/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a .............…..................................................... provincia 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................................................... numero …………. CAP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tel ....................  fax .................... cell ..........................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e-mail ………………………….. PEC 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-20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chiara</w:t>
      </w:r>
      <w:r>
        <w:rPr>
          <w:rFonts w:eastAsia="Arial Narrow" w:cs="Arial Narrow" w:ascii="Arial Narrow" w:hAnsi="Arial Narrow"/>
          <w:spacing w:val="1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1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ssere</w:t>
      </w:r>
      <w:r>
        <w:rPr>
          <w:rFonts w:eastAsia="Arial Narrow" w:cs="Arial Narrow" w:ascii="Arial Narrow" w:hAnsi="Arial Narrow"/>
          <w:spacing w:val="1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informato: informativa ex articolo 13 Regolamento Europeo 679/2016 . La presente informativa viene resa ai sensi e per gli effetti dell’art.13 del Reg. Europeo 679/2016 (GDPR), dall’Ordine dei Consulenti del Lavoro di Firenze, con sede legale in Viale Belfiore n.15, 50144 Firenze, C.F. 80009290489, mail </w:t>
      </w:r>
      <w:hyperlink r:id="rId2">
        <w:r>
          <w:rPr>
            <w:rStyle w:val="InternetLink"/>
            <w:rFonts w:eastAsia="Arial Narrow" w:cs="Arial Narrow" w:ascii="Arial Narrow" w:hAnsi="Arial Narrow"/>
            <w:sz w:val="18"/>
            <w:szCs w:val="18"/>
          </w:rPr>
          <w:t>segreteria@consulentidellavoro.fi.it</w:t>
        </w:r>
      </w:hyperlink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nella sua qualità di Titolare del trattamento dei dati personali. In conformità alla normativa vigente, ogni operazione concernente i dati personali raccolti sarà improntata ai principi di correttezza, liceità e trasparenza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</w:rPr>
        <w:t>Il Consulente dichiara   con la presente, di aver scaricato e compreso il regolamento dal sito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>(firma del dichiarante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Questa dichiarazione è equivalente a “dichiarazione sostitutiva dell’atto di notorietà” (art. 47 del Dpr 445/2000), deve essere presentata con firma in originale e copia di un documento di identità valido.</w:t>
      </w:r>
    </w:p>
    <w:sectPr>
      <w:type w:val="nextPage"/>
      <w:pgSz w:w="11906" w:h="16838"/>
      <w:pgMar w:left="1560" w:right="22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nsulentidellavoro.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6:00Z</dcterms:created>
  <dc:creator>Cinzia</dc:creator>
  <dc:description/>
  <cp:keywords/>
  <dc:language>en-US</dc:language>
  <cp:lastModifiedBy>Cinzia</cp:lastModifiedBy>
  <cp:lastPrinted>2002-06-03T10:54:00Z</cp:lastPrinted>
  <dcterms:modified xsi:type="dcterms:W3CDTF">2020-02-27T11:46:00Z</dcterms:modified>
  <cp:revision>2</cp:revision>
  <dc:subject/>
  <dc:title>domanda di iscrizione x trasferimento</dc:title>
</cp:coreProperties>
</file>